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RENDICONTAZIONE DEI CONTRIBUTI PUBBLICI RICEVUTI NELL’ANNO 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Ex Legge 124 del 2017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ssociazione/Comitato 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ede ___________________________________ c.f. 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2559"/>
        <w:gridCol w:w="2551"/>
        <w:gridCol w:w="2462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I INCASS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GGETTO EROGATO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USALE (ad esempio, liberalità o contributo su un progetto specifico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MMA INCASSATA</w:t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CONTRIBUTI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16"/>
          <w:szCs w:val="16"/>
        </w:rPr>
        <w:t>Il sottoscritto dichiara di aver letto e compreso il contenuto dell’informativa pubblicata da FITA sul sito nazionale, autorizzandola a pubblicare i dati forniti per i fini di cui alla citata normativa, esonerando la FITA da ogni e qualsiasi responsabilità derivante dalla loro veridicità. Dichiara di essere stato informato: -dell’identità del titolare del trattamento dei dati; -dell’identità del Responsabile della protezione dei dati; -della misura modalità con le quali il trattamento avviene; -delle finalità del trattamento cui sono destinati i dati personali; -del diritto alla revoca del consenso, così come indicato dall’informativa ricevuta ai sensi e per gli effetti del Regolamento (UE) 2016/679. Con la sottoscrizione del presente modulo ACCONSENTE, ai sensi e per gli effetti dell’art. 7 e ss. del Regolamento UE 2016/679, al trattamento dei dati personali secondo le modalità e nei limiti di cui all’informativa ricevuta ed accettata al momento dell’iscrizione.</w:t>
      </w:r>
    </w:p>
    <w:p>
      <w:pPr>
        <w:pStyle w:val="Normal"/>
        <w:spacing w:before="0" w:after="16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Luogo e data                                                                                                                                                                     Firma del Presi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29:00Z</dcterms:created>
  <dc:creator>Consulenza CVS</dc:creator>
  <dc:description/>
  <cp:keywords/>
  <dc:language>en-US</dc:language>
  <cp:lastModifiedBy>Operatore</cp:lastModifiedBy>
  <dcterms:modified xsi:type="dcterms:W3CDTF">2021-04-22T11:29:00Z</dcterms:modified>
  <cp:revision>2</cp:revision>
  <dc:subject/>
  <dc:title/>
</cp:coreProperties>
</file>