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161290</wp:posOffset>
            </wp:positionV>
            <wp:extent cx="8978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PREMIO FITALIA 2022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DOMANDA DI PARTECIPAZIONE – Scheda 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 inviare alla segreteria nazionale all’indirizzo </w:t>
      </w:r>
      <w:r>
        <w:rPr>
          <w:rFonts w:cs="Calibri" w:ascii="Calibri" w:hAnsi="Calibri"/>
          <w:b/>
          <w:color w:val="FF0000"/>
        </w:rPr>
        <w:t>info@fitateatro.eu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</w:rPr>
        <w:t xml:space="preserve">entro il termine improrogabile </w:t>
      </w:r>
      <w:r>
        <w:rPr>
          <w:rFonts w:cs="Calibri" w:ascii="Calibri" w:hAnsi="Calibri"/>
          <w:b/>
        </w:rPr>
        <w:t>del 30 aprile 202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…………….…………………………………………………………….…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Legale Rappr. Associazione Artistica……………….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.….…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……………………………….…………………………Fax …………………………………….………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left"/>
        <w:rPr/>
      </w:pPr>
      <w:r>
        <w:rPr>
          <w:rFonts w:cs="Arial" w:ascii="Arial" w:hAnsi="Arial"/>
        </w:rPr>
        <w:t>nella qualità di Presidente/legale rapp.te dell’associazione Artistica___________________________________________ di voler partecipare al concorso “FITALIA 2022”; di aver letto il bando pubblicato sul sito della FITA e di accettare incondizionatamente tutte le clausole in esso contenute.</w:t>
      </w:r>
    </w:p>
    <w:p>
      <w:pPr>
        <w:pStyle w:val="Normal"/>
        <w:jc w:val="left"/>
        <w:rPr/>
      </w:pPr>
      <w:r>
        <w:rPr>
          <w:rFonts w:cs="Arial" w:ascii="Arial" w:hAnsi="Arial"/>
        </w:rPr>
        <w:t>A tal fine dichiara che l’associazione da lui rappresentata concorre con lo spettacolo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:……………………………………………………………………………….Autore…………………………………………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categoria </w:t>
      </w:r>
      <w:r>
        <w:rPr>
          <w:rFonts w:cs="Arial" w:ascii="Arial" w:hAnsi="Arial"/>
          <w:b/>
          <w:sz w:val="18"/>
          <w:szCs w:val="18"/>
        </w:rPr>
        <w:t>(barrare con una X la categoria corrispondente)</w:t>
      </w:r>
      <w:r>
        <w:rPr>
          <w:rFonts w:cs="Arial" w:ascii="Arial" w:hAnsi="Arial"/>
          <w:b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ico/brillant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Tragedia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ico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dia musicale/Musical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dia dell’Art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tro dell’assurdo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atro di  figura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atro di strada/Mimo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tro-danz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tro di narrazio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ra rappresentazio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720" w:right="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bar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resì dichiara di aver acquisito il consenso al trattamento dei dati personali e/o sensibili da tutti coloro, persone fisiche, che a vario titolo hanno partecipato alla realizzazione e produzione dello spettacolo dui sopra e di aver acquisito il consenso dei medesimi alla comunicazione e trasmissione dei loro dati personali alla FITA. Dichiara inoltre di aver acquisito dagli attori partecipanti allo spettancolo in concorso, nonché da tutti gli altri soggetti che a diverso titolo hanno preso parte allo spettacolo, l’autorizzazzione alla diffuzione e pubblicazione della loro immagine e voce sui social network e canali di diffudione e pubblicazione che saranno utilizzati dalla FITA per la promozione e diffusione dello spettacolo, come da rego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i consentire/non consentire</w:t>
      </w:r>
      <w:r>
        <w:rPr>
          <w:rFonts w:cs="Arial" w:ascii="Arial" w:hAnsi="Arial"/>
          <w:sz w:val="22"/>
          <w:szCs w:val="22"/>
        </w:rPr>
        <w:t xml:space="preserve"> la visione dello spettacolo in video verso ter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l’ipotesi in cui non sia consentita la visione a terzi, sarà pubblicato solo titolo dello spettacolo e nome della compagnia)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il link dello spettacolo, elenco attori e personaggi con n° tessera FITA   e note di regia dello spettacolo in concors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13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7:00Z</dcterms:created>
  <dc:creator>Pace Avv. Carmelo</dc:creator>
  <dc:description/>
  <cp:keywords/>
  <dc:language>en-US</dc:language>
  <cp:lastModifiedBy>pasquale manfredi</cp:lastModifiedBy>
  <dcterms:modified xsi:type="dcterms:W3CDTF">2022-02-23T10:17:00Z</dcterms:modified>
  <cp:revision>4</cp:revision>
  <dc:subject/>
  <dc:title>PREMIO FITALIA 2016</dc:title>
</cp:coreProperties>
</file>