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O DI ADE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SSOCIAZIONE APS/ODV/PC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A NEL REGISTRO NAZIONALE/REGIONALE DELLE _______________________ 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FILIAT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sz w:val="22"/>
          <w:szCs w:val="22"/>
        </w:rPr>
        <w:t xml:space="preserve">PER L’ANNO IN CORSO ALLA FEDERAZIONE ITALIANA TEATRO AMATORI </w:t>
        <w:tab/>
        <w:t>- CON SEDE  IN ROMA</w:t>
      </w:r>
    </w:p>
    <w:p>
      <w:pPr>
        <w:pStyle w:val="Normal"/>
        <w:pBdr>
          <w:bottom w:val="single" w:sz="12" w:space="1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O ISCRIZIONE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 ALLA RETE ASSOCIATIVA ANAS (ASSOCIAZIONE NAZIONALE DI AZIONE SOCIALE) IN QUANTO AFFILIATO F.I.T.A., COME DA CON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___ e 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2102" w:footer="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80808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6365</wp:posOffset>
              </wp:positionH>
              <wp:positionV relativeFrom="paragraph">
                <wp:posOffset>18415</wp:posOffset>
              </wp:positionV>
              <wp:extent cx="68618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a3a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1.45pt" to="530.3pt,1.45pt" stroked="t" o:allowincell="f" style="position:absolute">
              <v:stroke color="#3a3a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ind w:left="-142" w:hanging="0"/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Sede legale: </w:t>
      <w:tab/>
      <w:tab/>
      <w:t>Sede operativa:</w:t>
    </w:r>
  </w:p>
  <w:p>
    <w:pPr>
      <w:pStyle w:val="Header"/>
      <w:tabs>
        <w:tab w:val="clear" w:pos="4819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</w:rPr>
      <w:t>Via Veronica Gambara 6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4"/>
        <w:szCs w:val="15"/>
      </w:rPr>
      <w:t xml:space="preserve"> </w:t>
    </w:r>
    <w:r>
      <w:rPr>
        <w:rFonts w:cs="Century Gothic" w:ascii="Century Gothic" w:hAnsi="Century Gothic"/>
        <w:sz w:val="16"/>
        <w:szCs w:val="16"/>
      </w:rPr>
      <w:t>90135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>Palermo</w:t>
    </w:r>
    <w:r>
      <w:rPr>
        <w:rFonts w:cs="Century Gothic" w:ascii="Century Gothic" w:hAnsi="Century Gothic"/>
        <w:sz w:val="14"/>
        <w:szCs w:val="15"/>
      </w:rPr>
      <w:t xml:space="preserve"> </w:t>
      <w:tab/>
      <w:tab/>
    </w:r>
    <w:r>
      <w:rPr>
        <w:rFonts w:cs="Century Gothic" w:ascii="Century Gothic" w:hAnsi="Century Gothic"/>
        <w:sz w:val="16"/>
        <w:szCs w:val="16"/>
      </w:rPr>
      <w:t>Via Mariano Stabile 229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4"/>
        <w:szCs w:val="15"/>
      </w:rPr>
      <w:t xml:space="preserve"> </w:t>
    </w:r>
    <w:r>
      <w:rPr>
        <w:rFonts w:cs="Century Gothic" w:ascii="Century Gothic" w:hAnsi="Century Gothic"/>
        <w:sz w:val="16"/>
        <w:szCs w:val="16"/>
      </w:rPr>
      <w:t>90141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>Palermo</w:t>
    </w:r>
  </w:p>
  <w:p>
    <w:pPr>
      <w:pStyle w:val="Header"/>
      <w:tabs>
        <w:tab w:val="clear" w:pos="4819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Tel. 091 9743586 /Fax 0918430624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  <w:lang w:val="en-GB"/>
      </w:rPr>
      <w:t xml:space="preserve"> Cell.</w:t>
    </w:r>
    <w:r>
      <w:rPr>
        <w:lang w:val="en-US"/>
      </w:rPr>
      <w:t xml:space="preserve"> </w:t>
    </w:r>
    <w:r>
      <w:rPr>
        <w:rFonts w:cs="Century Gothic" w:ascii="Century Gothic" w:hAnsi="Century Gothic"/>
        <w:sz w:val="16"/>
        <w:szCs w:val="16"/>
        <w:lang w:val="en-US"/>
      </w:rPr>
      <w:t>345.8453752</w:t>
    </w:r>
    <w:r>
      <w:rPr>
        <w:rFonts w:cs="Century Gothic" w:ascii="Century Gothic" w:hAnsi="Century Gothic"/>
        <w:sz w:val="16"/>
        <w:szCs w:val="16"/>
        <w:lang w:val="en-GB"/>
      </w:rPr>
      <w:tab/>
      <w:t xml:space="preserve">Tel/ Fax +39.091. </w:t>
    </w:r>
    <w:r>
      <w:rPr>
        <w:rFonts w:cs="Century Gothic" w:ascii="Century Gothic" w:hAnsi="Century Gothic"/>
        <w:sz w:val="16"/>
        <w:szCs w:val="16"/>
      </w:rPr>
      <w:t>7773566</w:t>
    </w:r>
  </w:p>
  <w:p>
    <w:pPr>
      <w:pStyle w:val="Header"/>
      <w:tabs>
        <w:tab w:val="clear" w:pos="4819"/>
        <w:tab w:val="left" w:pos="4253" w:leader="none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</w:rPr>
      <w:t xml:space="preserve">P. Iva/C.F. 05662920825 </w:t>
      <w:tab/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</w:rPr>
      <w:t xml:space="preserve"> www.anasitalia.org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</w:rPr>
      <w:tab/>
      <w:t>info@anasitalia.org</w:t>
    </w:r>
  </w:p>
  <w:p>
    <w:pPr>
      <w:pStyle w:val="Header"/>
      <w:rPr>
        <w:rFonts w:ascii="Century Gothic" w:hAnsi="Century Gothic" w:cs="Century Gothic"/>
        <w:color w:val="808080"/>
        <w:sz w:val="14"/>
        <w:szCs w:val="15"/>
        <w:lang w:val="en-US" w:eastAsia="en-US"/>
      </w:rPr>
    </w:pPr>
    <w:r>
      <w:rPr>
        <w:rFonts w:cs="Century Gothic" w:ascii="Century Gothic" w:hAnsi="Century Gothic"/>
        <w:color w:val="80808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6365</wp:posOffset>
              </wp:positionH>
              <wp:positionV relativeFrom="paragraph">
                <wp:posOffset>44450</wp:posOffset>
              </wp:positionV>
              <wp:extent cx="686181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3.5pt" to="530.3pt,3.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4"/>
      <w:gridCol w:w="5613"/>
    </w:tblGrid>
    <w:tr>
      <w:trPr>
        <w:trHeight w:val="1536" w:hRule="atLeast"/>
      </w:trPr>
      <w:tc>
        <w:tcPr>
          <w:tcW w:w="5444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Registro delle Persone Giuridiche Private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575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189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del Registro Naz. Associazioni di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Promozione Socia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L. 383/2000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Ente accreditato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MIUR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ECM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Provider   N. 15  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Regist. del MIBACAT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4639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Accreditata al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Servizio Civi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Nazionale/UNIVERSALE  Decreto 212/2013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genzia accreditata al lavoro (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apl)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 D.D.G. 6552 del 15/09/2015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Ente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Caritatevo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iscritto al Ministero degli Interni Prefettura PA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</w:tc>
      <w:tc>
        <w:tcPr>
          <w:tcW w:w="561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ccreditata per l’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Alta Formazion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Interregionale 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692  dell’Albo Org. di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Volontariato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 di Protezione Civile Regione Sicilia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ccreditata alla Formazione Professionale della Regione Sicilia  D.D.G. n. 2487/2018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con D.D.G. n. 174/S2/TUR  Albo R. del T.  S. Regione Siciliana GURS n. 24/08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131 Registro Regionale Ass. di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Solidarietà Familiar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L.R. n. 10 art. 10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l’Albo Regione Sicilia per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l’assistenza domiciliar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agli anziani </w:t>
            <w:br/>
            <w:t xml:space="preserve">L. N.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22/86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art. 26 comma 3° al n. 3262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075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del Registro Provinciale di Palermo del terzo settore</w:t>
          </w:r>
        </w:p>
      </w:tc>
    </w:tr>
  </w:tbl>
  <w:p>
    <w:pPr>
      <w:pStyle w:val="Header"/>
      <w:rPr>
        <w:rFonts w:ascii="Century Gothic" w:hAnsi="Century Gothic" w:cs="Century Gothic"/>
        <w:sz w:val="14"/>
        <w:szCs w:val="15"/>
      </w:rPr>
    </w:pPr>
    <w:r>
      <w:rPr>
        <w:rFonts w:cs="Century Gothic" w:ascii="Century Gothic" w:hAnsi="Century Gothic"/>
        <w:sz w:val="1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8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7380" w:leader="none"/>
      </w:tabs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8836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ind w:left="1440" w:hanging="0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79375</wp:posOffset>
          </wp:positionV>
          <wp:extent cx="6572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669290" cy="734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</w:t>
    </w:r>
    <w:r>
      <w:rPr>
        <w:sz w:val="22"/>
        <w:szCs w:val="22"/>
      </w:rPr>
      <w:drawing>
        <wp:inline distT="0" distB="0" distL="0" distR="0">
          <wp:extent cx="616585" cy="610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</w:t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ind w:left="144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690</wp:posOffset>
              </wp:positionH>
              <wp:positionV relativeFrom="paragraph">
                <wp:posOffset>80645</wp:posOffset>
              </wp:positionV>
              <wp:extent cx="67837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a3a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6.35pt" to="529.4pt,6.35pt" stroked="t" o:allowincell="f" style="position:absolute">
              <v:stroke color="#3a3ab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i/>
      <w:color w:val="0000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leid1siteid02">
    <w:name w:val="titleid1siteid02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ya">
    <w:name w:val="sony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7:00Z</dcterms:created>
  <dc:creator>antonio lufrano</dc:creator>
  <dc:description/>
  <cp:keywords/>
  <dc:language>en-US</dc:language>
  <cp:lastModifiedBy>Operatore</cp:lastModifiedBy>
  <cp:lastPrinted>2012-02-02T18:29:00Z</cp:lastPrinted>
  <dcterms:modified xsi:type="dcterms:W3CDTF">2022-01-10T10:22:00Z</dcterms:modified>
  <cp:revision>3</cp:revision>
  <dc:subject/>
  <dc:title>Prot</dc:title>
</cp:coreProperties>
</file>